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ƯỚNG CHÍNH PHỦ</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365/CĐ-TTg</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22</w:t>
            </w:r>
          </w:p>
        </w:tc>
      </w:tr>
    </w:tbl>
    <w:p>
      <w:pPr>
        <w:pStyle w:val="Normal"/>
        <w:shd w:fill="FFFFFF" w:val="clear"/>
        <w:spacing w:lineRule="auto" w:line="288"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ÔNG ĐIỆN</w:t>
      </w:r>
    </w:p>
    <w:p>
      <w:pPr>
        <w:pStyle w:val="Normal"/>
        <w:shd w:fill="FFFFFF" w:val="clear"/>
        <w:spacing w:lineRule="auto" w:line="288"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ÔN ĐỐC TRIỂN KHAI QUYẾT LIỆT, HIỆU QUẢ CÔNG TÁC XÁC ĐỊNH TÌNH TRẠNG NGHIỆN MA TÚY VÀ CAI NGHIỆN MA TÚY THEO LUẬT PHÒNG, CHỐNG MA TÚY NĂM 2021</w:t>
      </w:r>
    </w:p>
    <w:p>
      <w:pPr>
        <w:pStyle w:val="Normal"/>
        <w:shd w:fill="FFFFFF" w:val="clear"/>
        <w:spacing w:lineRule="auto" w:line="28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Ủ TƯỚNG CHÍNH PHỦ điệ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ộ trưởng các Bộ: Y tế, Lao động - Thương binh và Xã hội, Công an, Tài chí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ủ tịch Ủy ban nhân dân các tỉnh, thành phố trực thuộc Trung ươ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uật Phòng, chống ma túy năm 2021 có hiệu lực thi hành từ ngày 01 tháng 01 năm 2022, góp phần quan trọng tháo gỡ những khó khăn, vướng mắc trong lĩnh vực phòng, chống ma túy. Tuy nhiên, quá trình triển khai công tác xác định tình trạng nghiện và cai nghiện ma túy theo quy định mới còn bộc lộ một số hạn chế. Để tăng cường, nâng cao hiệu quả công tác cai nghiện, xác định tình trạng nghiện, quản lý sau cai, quản lý người nghiện, người sử dụng trái phép chất ma túy theo quy định của Luật Phòng, chống ma túy năm 2021 và các văn bản hướng dẫn thi hành, Thủ tướng Chính phủ yêu cầu:</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Bộ Y tế:</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ẩn trương công bố danh sách cơ sở y tế đủ điều kiện xác định tình trạng nghiện ma túy thuộc thẩm quyền quản lý; tổ chức tập huấn chuyên môn về xác định tình trạng nghiện ma túy theo quy đị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ối hợp với Bộ Lao động - Thương binh và Xã hội nghiên cứu đề xuất cơ chế, chính sách bảo đảm 100% phòng y tế tại các cơ sở cai nghiện công lập đủ điều kiện là cơ sở xác định tình trạng nghiệ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Bộ Lao động - Thương binh và Xã hội:</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ỉ đạo tổ chức tập huấn, hướng dẫn chuyên sâu đến Phòng Lao động - Thương binh và Xã hội cấp huyện việc triển khai thực hiện Luật Phòng, chống ma túy và Nghị định số </w:t>
      </w:r>
      <w:hyperlink r:id="rId2" w:tgtFrame="_blank">
        <w:r>
          <w:rPr>
            <w:rStyle w:val="InternetLink"/>
            <w:rFonts w:eastAsia="Times New Roman" w:cs="Times New Roman" w:ascii="Times New Roman" w:hAnsi="Times New Roman"/>
            <w:color w:val="0E70C3"/>
            <w:sz w:val="28"/>
            <w:szCs w:val="28"/>
            <w:lang w:val="vi-VN"/>
          </w:rPr>
          <w:t>116/2021/NĐ-CP</w:t>
        </w:r>
      </w:hyperlink>
      <w:r>
        <w:rPr>
          <w:rFonts w:eastAsia="Times New Roman" w:cs="Times New Roman" w:ascii="Times New Roman" w:hAnsi="Times New Roman"/>
          <w:color w:val="000000"/>
          <w:sz w:val="28"/>
          <w:szCs w:val="28"/>
          <w:lang w:val="vi-VN"/>
        </w:rPr>
        <w:t> để kịp thời khắc phục tình trạng tạm dừng tiếp nhận hồ sơ đề nghị áp dụng biện pháp đưa vào cơ sở cai nghiện bắt buộc hoặc chậm thẩm định hồ sơ để chờ hướng dẫn gây khó khăn cho việc đưa người vào cơ sở cai nghiện bắt buộc.</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ẩn trương rà soát, xây dựng kế hoạch đầu tư, nâng cấp cơ sở cai nghiện ma túy đáp ứng yêu cầu về cơ sở vật chất, trang thiết bị và phương tiện theo quy định của Nghị định số </w:t>
      </w:r>
      <w:hyperlink r:id="rId3" w:tgtFrame="_blank">
        <w:r>
          <w:rPr>
            <w:rStyle w:val="InternetLink"/>
            <w:rFonts w:eastAsia="Times New Roman" w:cs="Times New Roman" w:ascii="Times New Roman" w:hAnsi="Times New Roman"/>
            <w:color w:val="0E70C3"/>
            <w:sz w:val="28"/>
            <w:szCs w:val="28"/>
            <w:lang w:val="vi-VN"/>
          </w:rPr>
          <w:t>116/2021/NĐ-CP</w:t>
        </w:r>
      </w:hyperlink>
      <w:r>
        <w:rPr>
          <w:rFonts w:eastAsia="Times New Roman" w:cs="Times New Roman" w:ascii="Times New Roman" w:hAnsi="Times New Roman"/>
          <w:color w:val="000000"/>
          <w:sz w:val="28"/>
          <w:szCs w:val="28"/>
          <w:lang w:val="vi-VN"/>
        </w:rPr>
        <w:t> .</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ối hợp với Bộ Y tế có phương án bổ sung đội ngũ bác sĩ cho các phòng y tế thuộc cơ sở cai nghiện công lập đủ điều kiện thực hiện xác định tình trạng nghiện theo quy định tại Nghị định số </w:t>
      </w:r>
      <w:hyperlink r:id="rId4" w:tgtFrame="_blank">
        <w:r>
          <w:rPr>
            <w:rStyle w:val="InternetLink"/>
            <w:rFonts w:eastAsia="Times New Roman" w:cs="Times New Roman" w:ascii="Times New Roman" w:hAnsi="Times New Roman"/>
            <w:color w:val="0E70C3"/>
            <w:sz w:val="28"/>
            <w:szCs w:val="28"/>
            <w:lang w:val="vi-VN"/>
          </w:rPr>
          <w:t>109/2021/NĐ-CP</w:t>
        </w:r>
      </w:hyperlink>
      <w:r>
        <w:rPr>
          <w:rFonts w:eastAsia="Times New Roman" w:cs="Times New Roman" w:ascii="Times New Roman" w:hAnsi="Times New Roman"/>
          <w:color w:val="000000"/>
          <w:sz w:val="28"/>
          <w:szCs w:val="28"/>
          <w:lang w:val="vi-VN"/>
        </w:rPr>
        <w:t> .</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ướng dẫn các địa phương tổ chức cai nghiện ma túy tự nguyện tại gia đình, cộng đồng theo các quy định mới.</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Bộ Công a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ối hợp với Bộ Y tế, Bộ Lao động - Thương binh và Xã hội chỉ đạo thực hiện các biện pháp cai nghiện và xác định tình trạng nghiện, lập hồ sơ đưa người vào cơ sở cai nghiện bắt buộc theo quy định; làm tốt công tác quản lý sau cai, quản lý, giáo dục người nghiện tại địa bàn cơ sở, nhất là các đối tượng có biểu hiện “ngáo đá”, “loạn thần” không để xảy ra các vụ việc gây mất an ninh trật tự xã hội.</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Bộ Tài chí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ẩn trương ban hành văn bản quy định, hướng dẫn quản lý và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Ủy ban nhân dân các tỉnh, thành phố trực thuộc Trung ươ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ỉ đạo tổ chức tập huấn cấp chứng nhận về xác định tình trạng nghiện ma túy cho đội ngũ cán bộ y tế công tác tại cơ sở y tế tuyến tỉnh trở xuống theo quy định của Nghị định số </w:t>
      </w:r>
      <w:hyperlink r:id="rId5" w:tgtFrame="_blank">
        <w:r>
          <w:rPr>
            <w:rStyle w:val="InternetLink"/>
            <w:rFonts w:eastAsia="Times New Roman" w:cs="Times New Roman" w:ascii="Times New Roman" w:hAnsi="Times New Roman"/>
            <w:color w:val="0E70C3"/>
            <w:sz w:val="28"/>
            <w:szCs w:val="28"/>
            <w:lang w:val="vi-VN"/>
          </w:rPr>
          <w:t>109/2021/NĐ-CP</w:t>
        </w:r>
      </w:hyperlink>
      <w:r>
        <w:rPr>
          <w:rFonts w:eastAsia="Times New Roman" w:cs="Times New Roman" w:ascii="Times New Roman" w:hAnsi="Times New Roman"/>
          <w:color w:val="000000"/>
          <w:sz w:val="28"/>
          <w:szCs w:val="28"/>
          <w:lang w:val="vi-VN"/>
        </w:rPr>
        <w:t> của Chính phủ và Thông tư số </w:t>
      </w:r>
      <w:hyperlink r:id="rId6" w:tgtFrame="_blank">
        <w:r>
          <w:rPr>
            <w:rStyle w:val="InternetLink"/>
            <w:rFonts w:eastAsia="Times New Roman" w:cs="Times New Roman" w:ascii="Times New Roman" w:hAnsi="Times New Roman"/>
            <w:color w:val="0E70C3"/>
            <w:sz w:val="28"/>
            <w:szCs w:val="28"/>
            <w:lang w:val="vi-VN"/>
          </w:rPr>
          <w:t>18/2021/TT-BYT</w:t>
        </w:r>
      </w:hyperlink>
      <w:r>
        <w:rPr>
          <w:rFonts w:eastAsia="Times New Roman" w:cs="Times New Roman" w:ascii="Times New Roman" w:hAnsi="Times New Roman"/>
          <w:color w:val="000000"/>
          <w:sz w:val="28"/>
          <w:szCs w:val="28"/>
          <w:lang w:val="vi-VN"/>
        </w:rPr>
        <w:t> của Bộ Y tế.</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sử dụng có hiệu quả số cán bộ y tế đã được cấp chứng nhận về xác định tình trạng nghiện ma túy; ưu tiên bố trí bảo đảm nguồn nhân lực xác định tình trạng nghiện ma túy cho tuyến cơ sở, cấp xã; chỉ đạo các cơ sở y tế cấp xã, cấp huyện đăng ký cung cấp dịch vụ điều trị, cắt cơn nghiện ma túy tự nguyện tại gia đình, cộng đồ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ỉ đạo Ủy ban nhân dân cấp huyện giao nhiệm vụ cho các đơn vị sự nghiệp công lập thuộc thẩm quyền cung cấp dịch vụ cai nghiện ma túy tự nguyện tại gia đình, cộng đồng và thực hiện đầy đủ các quy định tại </w:t>
      </w:r>
      <w:bookmarkStart w:id="0" w:name="dc_1"/>
      <w:r>
        <w:rPr>
          <w:rFonts w:eastAsia="Times New Roman" w:cs="Times New Roman" w:ascii="Times New Roman" w:hAnsi="Times New Roman"/>
          <w:color w:val="000000"/>
          <w:sz w:val="28"/>
          <w:szCs w:val="28"/>
          <w:lang w:val="vi-VN"/>
        </w:rPr>
        <w:t>khoản 6, Điều 30, Luật Phòng, chống ma túy</w:t>
      </w:r>
      <w:bookmarkEnd w:id="0"/>
      <w:r>
        <w:rPr>
          <w:rFonts w:eastAsia="Times New Roman" w:cs="Times New Roman" w:ascii="Times New Roman" w:hAnsi="Times New Roman"/>
          <w:color w:val="000000"/>
          <w:sz w:val="28"/>
          <w:szCs w:val="28"/>
          <w:lang w:val="vi-VN"/>
        </w:rPr>
        <w:t>.</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Ưu tiên bố trí kinh phí từ nguồn ngân sách của địa phương cho công tác cai nghiện ma túy, xác định tình trạng nghiện ma túy, lập hồ sơ đưa người nghiện vào cơ sở cai nghiện, tổ chức cai nghiện ma túy và quản lý sau cai nghiện.</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 Tăng cường chỉ đạo công tác quản lý người nghiện, người sử dụng trái phép chất ma túy và quản lý sau cai, không để phát sinh phức tạp về an ninh trật tự do người nghiện ma túy, người sử dụng trái phép chất ma túy gây ra trên địa bàn./</w:t>
      </w:r>
      <w:r>
        <w:rPr/>
        <w: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0"/>
                <w:szCs w:val="20"/>
                <w:lang w:val="vi-VN"/>
              </w:rPr>
              <w:br/>
            </w:r>
            <w:r>
              <w:rPr>
                <w:rFonts w:eastAsia="Times New Roman" w:cs="Times New Roman" w:ascii="Times New Roman" w:hAnsi="Times New Roman"/>
                <w:color w:val="000000"/>
                <w:sz w:val="20"/>
                <w:szCs w:val="20"/>
                <w:lang w:val="vi-VN"/>
              </w:rPr>
              <w:t>- Như trên;</w:t>
              <w:br/>
              <w:t>- Thủ tướng, các Phó Thủ tướng;</w:t>
              <w:br/>
              <w:t>- Văn phòng Trung ương Đảng;</w:t>
              <w:br/>
              <w:t>- Văn phòng Chủ tịch nước;</w:t>
              <w:br/>
              <w:t>- Văn phòng Quốc hội;</w:t>
              <w:br/>
              <w:t>- UB Xã hội của Quốc hội;</w:t>
              <w:br/>
              <w:t>- Tòa án nhân dân tối cao;</w:t>
              <w:br/>
              <w:t>- Viện kiểm sát nhân dân tối cao;</w:t>
              <w:br/>
              <w:t>- UBTW Mặt trận Tổ quốc Việt Nam;</w:t>
              <w:br/>
              <w:t>- Các thành viên UBQG PCAIDSMTMD;</w:t>
              <w:br/>
              <w:t>- VPCP: BTCN, các PCN, Trợ lý TTg,</w:t>
              <w:br/>
              <w:t>TGĐ Cổng TTĐT, các Vụ: KTTH, TH, NC;</w:t>
              <w:br/>
              <w:t>- Lưu: VT, KGVX (3).vt.</w:t>
            </w:r>
          </w:p>
        </w:tc>
        <w:tc>
          <w:tcPr>
            <w:tcW w:w="48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KT. THỦ TƯỚNG</w:t>
              <w:br/>
              <w:t>PHÓ THỦ TƯỚNG</w:t>
              <w:br/>
              <w:br/>
              <w:br/>
              <w:br/>
              <w:br/>
              <w:t>Vũ Đức Đam</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6-2021-nd-cp-huong-dan-luat-phong-chong-ma-tuy-ve-cai-nghien-ma-tuy-482328.aspx" TargetMode="External"/><Relationship Id="rId3" Type="http://schemas.openxmlformats.org/officeDocument/2006/relationships/hyperlink" Target="https://thuvienphapluat.vn/van-ban/vi-pham-hanh-chinh/nghi-dinh-116-2021-nd-cp-huong-dan-luat-phong-chong-ma-tuy-ve-cai-nghien-ma-tuy-482328.aspx" TargetMode="External"/><Relationship Id="rId4" Type="http://schemas.openxmlformats.org/officeDocument/2006/relationships/hyperlink" Target="https://thuvienphapluat.vn/van-ban/van-hoa-xa-hoi/nghi-dinh-109-2021-nd-cp-co-so-y-te-du-dieu-kien-xac-dinh-tinh-trang-nghien-ma-tuy-497098.aspx" TargetMode="External"/><Relationship Id="rId5" Type="http://schemas.openxmlformats.org/officeDocument/2006/relationships/hyperlink" Target="https://thuvienphapluat.vn/van-ban/van-hoa-xa-hoi/nghi-dinh-109-2021-nd-cp-co-so-y-te-du-dieu-kien-xac-dinh-tinh-trang-nghien-ma-tuy-497098.aspx" TargetMode="External"/><Relationship Id="rId6" Type="http://schemas.openxmlformats.org/officeDocument/2006/relationships/hyperlink" Target="https://thuvienphapluat.vn/van-ban/van-hoa-xa-hoi/thong-tu-18-2021-tt-byt-tieu-chuan-chan-doan-de-xac-dinh-tinh-trang-nghien-ma-tuy-494636.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5:00Z</dcterms:created>
  <dc:creator>Admin</dc:creator>
  <dc:description/>
  <cp:keywords/>
  <dc:language>en-US</dc:language>
  <cp:lastModifiedBy>AutoBVT</cp:lastModifiedBy>
  <cp:lastPrinted>2022-06-16T14:26:00Z</cp:lastPrinted>
  <dcterms:modified xsi:type="dcterms:W3CDTF">2022-06-16T07:27:00Z</dcterms:modified>
  <cp:revision>2</cp:revision>
  <dc:subject/>
  <dc:title/>
</cp:coreProperties>
</file>